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Муниципальное бюджетное общеобразовательное учреждение -</w:t>
      </w:r>
    </w:p>
    <w:p>
      <w:pPr>
        <w:pStyle w:val="Default"/>
        <w:jc w:val="center"/>
        <w:rPr>
          <w:b/>
          <w:b/>
          <w:bCs/>
          <w:sz w:val="23"/>
          <w:szCs w:val="23"/>
        </w:rPr>
      </w:pPr>
      <w:r>
        <w:rPr>
          <w:b/>
          <w:bCs/>
          <w:sz w:val="23"/>
          <w:szCs w:val="23"/>
        </w:rPr>
        <w:t>Стеченская средняя общеобразовательная школ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8"/>
          <w:szCs w:val="28"/>
        </w:rPr>
      </w:pPr>
      <w:r>
        <w:rPr>
          <w:b/>
          <w:bCs/>
          <w:i/>
          <w:iCs/>
          <w:sz w:val="28"/>
          <w:szCs w:val="28"/>
        </w:rPr>
        <w:t>Аннотация к рабочей программе</w:t>
      </w:r>
    </w:p>
    <w:p>
      <w:pPr>
        <w:pStyle w:val="Default"/>
        <w:jc w:val="center"/>
        <w:rPr>
          <w:sz w:val="28"/>
          <w:szCs w:val="28"/>
        </w:rPr>
      </w:pPr>
      <w:r>
        <w:rPr>
          <w:sz w:val="28"/>
          <w:szCs w:val="28"/>
        </w:rPr>
        <w:t>учебного предмета «Биолог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pPr>
      <w:r>
        <w:rPr>
          <w:sz w:val="28"/>
          <w:szCs w:val="28"/>
        </w:rPr>
        <w:t xml:space="preserve">Рабочая программа учебного предмета «биология» обязательной предметной области «Естественно-научные предметы» разработана в соответствии с пунктом 31.1 ФГОС ООО и реализуется 5 лет, с 5 по 9 классы. </w:t>
      </w:r>
    </w:p>
    <w:p>
      <w:pPr>
        <w:pStyle w:val="Default"/>
        <w:rPr>
          <w:sz w:val="28"/>
          <w:szCs w:val="28"/>
        </w:rPr>
      </w:pPr>
      <w:r>
        <w:rPr>
          <w:sz w:val="28"/>
          <w:szCs w:val="28"/>
        </w:rPr>
        <w:t xml:space="preserve">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определенному учебному предмету. </w:t>
      </w:r>
    </w:p>
    <w:p>
      <w:pPr>
        <w:pStyle w:val="Default"/>
        <w:rPr>
          <w:sz w:val="28"/>
          <w:szCs w:val="28"/>
        </w:rPr>
      </w:pPr>
      <w:r>
        <w:rPr>
          <w:sz w:val="28"/>
          <w:szCs w:val="28"/>
        </w:rPr>
        <w:t xml:space="preserve">Рабочая программа учебного предмета «биология» является частью ООП ООО определяющей: </w:t>
      </w:r>
    </w:p>
    <w:p>
      <w:pPr>
        <w:pStyle w:val="Default"/>
        <w:rPr>
          <w:sz w:val="28"/>
          <w:szCs w:val="28"/>
        </w:rPr>
      </w:pPr>
      <w:r>
        <w:rPr>
          <w:sz w:val="28"/>
          <w:szCs w:val="28"/>
        </w:rPr>
        <w:t xml:space="preserve">- содержание; </w:t>
      </w:r>
    </w:p>
    <w:p>
      <w:pPr>
        <w:pStyle w:val="Default"/>
        <w:rPr>
          <w:sz w:val="28"/>
          <w:szCs w:val="28"/>
        </w:rPr>
      </w:pPr>
      <w:r>
        <w:rPr>
          <w:sz w:val="28"/>
          <w:szCs w:val="28"/>
        </w:rPr>
        <w:t xml:space="preserve">- планируемые результаты (личностные, метапредметные и предметные); </w:t>
      </w:r>
    </w:p>
    <w:p>
      <w:pPr>
        <w:pStyle w:val="Default"/>
        <w:rPr>
          <w:sz w:val="28"/>
          <w:szCs w:val="28"/>
        </w:rPr>
      </w:pPr>
      <w:r>
        <w:rPr>
          <w:sz w:val="28"/>
          <w:szCs w:val="28"/>
        </w:rPr>
        <w:t xml:space="preserve">- тематическое планирование с учетом рабочей программы воспитания и возможностью использования ЭОР/ЦОР. </w:t>
      </w:r>
    </w:p>
    <w:p>
      <w:pPr>
        <w:pStyle w:val="Default"/>
        <w:rPr>
          <w:sz w:val="28"/>
          <w:szCs w:val="28"/>
        </w:rPr>
      </w:pPr>
      <w:r>
        <w:rPr>
          <w:sz w:val="28"/>
          <w:szCs w:val="28"/>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 Стеченская СОШ.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29.08.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3"/>
          <w:szCs w:val="23"/>
        </w:rPr>
      </w:pPr>
      <w:r>
        <w:rPr>
          <w:b/>
          <w:bCs/>
          <w:sz w:val="23"/>
          <w:szCs w:val="23"/>
        </w:rPr>
        <w:t>Муниципальное бюджетное общеобразовательное учреждение –</w:t>
      </w:r>
    </w:p>
    <w:p>
      <w:pPr>
        <w:pStyle w:val="Default"/>
        <w:jc w:val="center"/>
        <w:rPr>
          <w:b/>
          <w:b/>
          <w:bCs/>
          <w:sz w:val="23"/>
          <w:szCs w:val="23"/>
        </w:rPr>
      </w:pPr>
      <w:r>
        <w:rPr>
          <w:b/>
          <w:bCs/>
          <w:sz w:val="23"/>
          <w:szCs w:val="23"/>
        </w:rPr>
        <w:t>Стеченская средняя общеобразовательная школа</w:t>
      </w:r>
    </w:p>
    <w:p>
      <w:pPr>
        <w:pStyle w:val="Default"/>
        <w:jc w:val="center"/>
        <w:rPr>
          <w:b/>
          <w:b/>
          <w:bCs/>
          <w:sz w:val="23"/>
          <w:szCs w:val="23"/>
        </w:rPr>
      </w:pPr>
      <w:r>
        <w:rPr>
          <w:b/>
          <w:bCs/>
          <w:sz w:val="23"/>
          <w:szCs w:val="23"/>
        </w:rPr>
      </w:r>
    </w:p>
    <w:p>
      <w:pPr>
        <w:pStyle w:val="Default"/>
        <w:jc w:val="center"/>
        <w:rPr>
          <w:bCs/>
          <w:sz w:val="23"/>
          <w:szCs w:val="23"/>
        </w:rPr>
      </w:pPr>
      <w:r>
        <w:rPr>
          <w:bCs/>
          <w:sz w:val="23"/>
          <w:szCs w:val="23"/>
        </w:rPr>
        <w:t>Выписка</w:t>
      </w:r>
    </w:p>
    <w:p>
      <w:pPr>
        <w:pStyle w:val="Default"/>
        <w:jc w:val="center"/>
        <w:rPr>
          <w:bCs/>
          <w:sz w:val="23"/>
          <w:szCs w:val="23"/>
        </w:rPr>
      </w:pPr>
      <w:r>
        <w:rPr>
          <w:bCs/>
          <w:sz w:val="23"/>
          <w:szCs w:val="23"/>
        </w:rPr>
        <w:t>из основной образовательной программы основного общего образования</w:t>
      </w:r>
    </w:p>
    <w:p>
      <w:pPr>
        <w:pStyle w:val="Default"/>
        <w:jc w:val="center"/>
        <w:rPr>
          <w:bCs/>
          <w:sz w:val="23"/>
          <w:szCs w:val="23"/>
        </w:rPr>
      </w:pPr>
      <w:r>
        <w:rPr>
          <w:bCs/>
          <w:sz w:val="23"/>
          <w:szCs w:val="23"/>
        </w:rPr>
      </w:r>
    </w:p>
    <w:p>
      <w:pPr>
        <w:pStyle w:val="Default"/>
        <w:rPr>
          <w:rFonts w:eastAsia="Times New Roman"/>
        </w:rPr>
      </w:pPr>
      <w:r>
        <w:rPr>
          <w:rFonts w:eastAsia="Times New Roman"/>
        </w:rPr>
        <w:t xml:space="preserve">                                         </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730" w:hRule="atLeast"/>
        </w:trPr>
        <w:tc>
          <w:tcPr>
            <w:tcW w:w="4650" w:type="dxa"/>
            <w:tcBorders/>
          </w:tcPr>
          <w:p>
            <w:pPr>
              <w:pStyle w:val="Default"/>
              <w:snapToGrid w:val="false"/>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Fonts w:eastAsia="Times New Roman"/>
                <w:sz w:val="28"/>
                <w:szCs w:val="28"/>
              </w:rPr>
              <w:t xml:space="preserve"> </w:t>
            </w:r>
            <w:r>
              <w:rPr>
                <w:sz w:val="23"/>
                <w:szCs w:val="23"/>
              </w:rPr>
              <w:t xml:space="preserve">РАССМОТРЕНО </w:t>
            </w:r>
          </w:p>
          <w:p>
            <w:pPr>
              <w:pStyle w:val="Default"/>
              <w:rPr>
                <w:sz w:val="23"/>
                <w:szCs w:val="23"/>
              </w:rPr>
            </w:pPr>
            <w:r>
              <w:rPr>
                <w:sz w:val="23"/>
                <w:szCs w:val="23"/>
              </w:rPr>
              <w:t xml:space="preserve">Методическое объединение </w:t>
            </w:r>
          </w:p>
          <w:p>
            <w:pPr>
              <w:pStyle w:val="Default"/>
              <w:rPr>
                <w:sz w:val="23"/>
                <w:szCs w:val="23"/>
              </w:rPr>
            </w:pPr>
            <w:r>
              <w:rPr>
                <w:sz w:val="23"/>
                <w:szCs w:val="23"/>
              </w:rPr>
              <w:t xml:space="preserve">учителей естественно-географического цикла </w:t>
            </w:r>
          </w:p>
          <w:p>
            <w:pPr>
              <w:pStyle w:val="Default"/>
              <w:rPr>
                <w:sz w:val="23"/>
                <w:szCs w:val="23"/>
              </w:rPr>
            </w:pPr>
            <w:r>
              <w:rPr>
                <w:sz w:val="23"/>
                <w:szCs w:val="23"/>
              </w:rPr>
              <w:t>протокол от</w:t>
            </w:r>
          </w:p>
        </w:tc>
        <w:tc>
          <w:tcPr>
            <w:tcW w:w="4650" w:type="dxa"/>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t xml:space="preserve">СОГЛАСОВАНО </w:t>
            </w:r>
          </w:p>
          <w:p>
            <w:pPr>
              <w:pStyle w:val="Default"/>
              <w:rPr>
                <w:sz w:val="23"/>
                <w:szCs w:val="23"/>
              </w:rPr>
            </w:pPr>
            <w:r>
              <w:rPr>
                <w:sz w:val="23"/>
                <w:szCs w:val="23"/>
              </w:rPr>
              <w:t xml:space="preserve">Заместитель директора по УВР </w:t>
            </w:r>
          </w:p>
          <w:p>
            <w:pPr>
              <w:pStyle w:val="Default"/>
              <w:rPr>
                <w:sz w:val="23"/>
                <w:szCs w:val="23"/>
              </w:rPr>
            </w:pPr>
            <w:r>
              <w:rPr>
                <w:sz w:val="23"/>
                <w:szCs w:val="23"/>
              </w:rPr>
              <w:t xml:space="preserve">Куттина О.М. </w:t>
            </w:r>
          </w:p>
          <w:p>
            <w:pPr>
              <w:pStyle w:val="Default"/>
              <w:rPr/>
            </w:pPr>
            <w:r>
              <w:rPr>
                <w:sz w:val="23"/>
                <w:szCs w:val="23"/>
              </w:rPr>
              <w:t xml:space="preserve">от . </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РАБОЧАЯ ПРОГРАММА</w:t>
      </w:r>
    </w:p>
    <w:p>
      <w:pPr>
        <w:pStyle w:val="Normal"/>
        <w:jc w:val="center"/>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учебного предмета «Биология. Базовый уровень»</w:t>
      </w:r>
    </w:p>
    <w:p>
      <w:pPr>
        <w:pStyle w:val="Normal"/>
        <w:jc w:val="center"/>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для основного общего образования</w:t>
      </w:r>
    </w:p>
    <w:p>
      <w:pPr>
        <w:pStyle w:val="Normal"/>
        <w:jc w:val="center"/>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Срок освоения: 5 лет (с 5 по 9 класс)</w:t>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Составитель: Мацуева В.И.</w:t>
      </w:r>
    </w:p>
    <w:p>
      <w:pPr>
        <w:pStyle w:val="Normal"/>
        <w:jc w:val="right"/>
        <w:rPr>
          <w:rFonts w:ascii="Times New Roman" w:hAnsi="Times New Roman" w:cs="Times New Roman"/>
        </w:rPr>
      </w:pPr>
      <w:r>
        <w:rPr>
          <w:rFonts w:cs="Times New Roman" w:ascii="Times New Roman" w:hAnsi="Times New Roman"/>
        </w:rPr>
        <w:t>учитель биологии</w:t>
      </w:r>
    </w:p>
    <w:p>
      <w:pPr>
        <w:pStyle w:val="Normal"/>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 xml:space="preserve">Выписка верна                   </w:t>
      </w:r>
    </w:p>
    <w:p>
      <w:pPr>
        <w:pStyle w:val="Normal"/>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Директор школы С.А. Решетникова</w:t>
      </w:r>
    </w:p>
    <w:p>
      <w:pPr>
        <w:pStyle w:val="Normal"/>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jc w:val="center"/>
        <w:rPr>
          <w:rFonts w:ascii="Helvetica" w:hAnsi="Helvetica" w:cs="Helvetica"/>
          <w:color w:val="1A1A1A"/>
          <w:sz w:val="23"/>
          <w:szCs w:val="23"/>
          <w:shd w:fill="FFFFFF" w:val="clear"/>
        </w:rPr>
      </w:pPr>
      <w:r>
        <w:rPr>
          <w:rFonts w:cs="Helvetica" w:ascii="Helvetica" w:hAnsi="Helvetica"/>
          <w:color w:val="1A1A1A"/>
          <w:sz w:val="23"/>
          <w:szCs w:val="23"/>
          <w:shd w:fill="FFFFFF" w:val="clear"/>
        </w:rPr>
        <w:t>с. Стечна, 2024 год.</w:t>
      </w:r>
    </w:p>
    <w:p>
      <w:pPr>
        <w:pStyle w:val="Normal"/>
        <w:jc w:val="center"/>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Default"/>
        <w:jc w:val="center"/>
        <w:rPr>
          <w:sz w:val="28"/>
          <w:szCs w:val="28"/>
        </w:rPr>
      </w:pPr>
      <w:r>
        <w:rPr>
          <w:b/>
          <w:bCs/>
          <w:sz w:val="28"/>
          <w:szCs w:val="28"/>
        </w:rPr>
        <w:t>Пояснительная записка.</w:t>
      </w:r>
    </w:p>
    <w:p>
      <w:pPr>
        <w:pStyle w:val="Default"/>
        <w:rPr>
          <w:sz w:val="28"/>
          <w:szCs w:val="28"/>
        </w:rPr>
      </w:pPr>
      <w:r>
        <w:rPr>
          <w:sz w:val="28"/>
          <w:szCs w:val="28"/>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w:t>
      </w:r>
    </w:p>
    <w:p>
      <w:pPr>
        <w:pStyle w:val="Default"/>
        <w:rPr>
          <w:sz w:val="28"/>
          <w:szCs w:val="28"/>
        </w:rPr>
      </w:pPr>
      <w:r>
        <w:rPr>
          <w:sz w:val="28"/>
          <w:szCs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Default"/>
        <w:rPr>
          <w:sz w:val="28"/>
          <w:szCs w:val="28"/>
        </w:rPr>
      </w:pPr>
      <w:r>
        <w:rPr>
          <w:sz w:val="28"/>
          <w:szCs w:val="28"/>
        </w:rPr>
        <w:t xml:space="preserve">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 </w:t>
      </w:r>
    </w:p>
    <w:p>
      <w:pPr>
        <w:pStyle w:val="Default"/>
        <w:rPr>
          <w:sz w:val="28"/>
          <w:szCs w:val="28"/>
        </w:rPr>
      </w:pPr>
      <w:r>
        <w:rPr>
          <w:sz w:val="28"/>
          <w:szCs w:val="28"/>
        </w:rPr>
        <w:t xml:space="preserve">Биология развивает представления о познаваемости живой природы и методах еѐ познания, позволяет сформировать систему научных знаний о живых системах, умения их получать, присваивать и применять в жизненных ситуациях. </w:t>
      </w:r>
    </w:p>
    <w:p>
      <w:pPr>
        <w:pStyle w:val="Default"/>
        <w:rPr>
          <w:sz w:val="28"/>
          <w:szCs w:val="28"/>
        </w:rPr>
      </w:pPr>
      <w:r>
        <w:rPr>
          <w:sz w:val="28"/>
          <w:szCs w:val="28"/>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Default"/>
        <w:rPr>
          <w:sz w:val="28"/>
          <w:szCs w:val="28"/>
        </w:rPr>
      </w:pPr>
      <w:r>
        <w:rPr>
          <w:sz w:val="28"/>
          <w:szCs w:val="28"/>
        </w:rPr>
        <w:t xml:space="preserve">Целями изучения биологии на уровне основного общего образования являются: </w:t>
      </w:r>
    </w:p>
    <w:p>
      <w:pPr>
        <w:pStyle w:val="Default"/>
        <w:rPr>
          <w:sz w:val="28"/>
          <w:szCs w:val="28"/>
        </w:rPr>
      </w:pPr>
      <w:r>
        <w:rPr>
          <w:sz w:val="28"/>
          <w:szCs w:val="28"/>
        </w:rPr>
        <w:t xml:space="preserve">формирование системы знаний о признаках и процессах жизнедеятельности биологических систем разного уровня организации; </w:t>
      </w:r>
    </w:p>
    <w:p>
      <w:pPr>
        <w:pStyle w:val="Default"/>
        <w:rPr>
          <w:sz w:val="28"/>
          <w:szCs w:val="28"/>
        </w:rPr>
      </w:pPr>
      <w:r>
        <w:rPr>
          <w:sz w:val="28"/>
          <w:szCs w:val="28"/>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Default"/>
        <w:rPr>
          <w:sz w:val="28"/>
          <w:szCs w:val="28"/>
        </w:rPr>
      </w:pPr>
      <w:r>
        <w:rPr>
          <w:sz w:val="28"/>
          <w:szCs w:val="28"/>
        </w:rPr>
        <w:t xml:space="preserve">формирование умений применять методы биологической науки для изучения биологических систем, в том числе организма человека; </w:t>
      </w:r>
    </w:p>
    <w:p>
      <w:pPr>
        <w:pStyle w:val="Default"/>
        <w:rPr>
          <w:sz w:val="28"/>
          <w:szCs w:val="28"/>
        </w:rPr>
      </w:pPr>
      <w:r>
        <w:rPr>
          <w:sz w:val="28"/>
          <w:szCs w:val="28"/>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рмирование экологической культуры в целях сохранения собственног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доровья и охраны окружающей сред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стижение целей программы по биологии обеспечивается решение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ледующих задач:</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обретение обучающимися знаний о живой природе, закономерностях</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троения, жизнедеятельности и средообразующей роли организмов, человек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к биосоциальном существе, о роли биологической науки в практическо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ятельности людей; овладение умениями проводить исследования с использование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иологического оборудования и наблюдения за состоянием собственног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рганизм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воение приѐмов работы с биологической информацией, в том числе 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временных достижениях в области биологии, еѐ анализ и критическо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ценивани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ние биологически и экологически грамотной личности, готовой к</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хранению собственного здоровья и охраны окружающей сред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щее число часов, отведенных для изучения биологии, составляет 238</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часов: в 5 классе – 34 часа (1 час в неделю), в 6 классе – 34 часа (1 час 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еделю), в 7 классе – 34 часа (1 час в неделю), в 8 классе – 68 часов (2 часа 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еделю), в 9 классе – 68 часов (2 часа в неделю).</w:t>
      </w:r>
    </w:p>
    <w:p>
      <w:pPr>
        <w:pStyle w:val="Normal"/>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1.Содержание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5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живой прир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 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или видео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изучения живой природы – наблюдением и экспери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мы – тела живой природы </w:t>
      </w:r>
    </w:p>
    <w:p>
      <w:pPr>
        <w:pStyle w:val="Normal"/>
        <w:spacing w:before="0" w:after="0"/>
        <w:jc w:val="both"/>
        <w:rPr/>
      </w:pPr>
      <w:r>
        <w:rPr>
          <w:rFonts w:cs="Times New Roman" w:ascii="Times New Roman" w:hAnsi="Times New Roman"/>
          <w:sz w:val="24"/>
          <w:szCs w:val="24"/>
        </w:rPr>
        <w:t xml:space="preserve">Понятие об организме. Доядерные и ядерные организмы. Клетка и её открытие. Клеточное строение организмов. Цитология – наука о клет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Изучение клеток кожицы чешуи лука под лупой и микроскопом (на примере самостоятельно приготовленного микропрепарата). Ознакомление с принципами систематики организмов. Наблюдение за потреблением воды растение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Организмы и среда обита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ятие о среде обитания. Водная, наземно-воздушная, почвенна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нутриорганизменная среды обитания. Представители сред обита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бенности сред обитания организмов. Приспособления организмов к сред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итания. Сезонные изменения в жизни организм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ение приспособлений организмов к среде обитания (на конкретны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ра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курсии или видеоэкскурс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ительный и животный мир родного края (краеведен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иродные сообще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ятие о природном сообществе. Взаимосвязи организмов в природны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обществах. Пищевые связи в сообществах. Пищевые звенья, цепи и сет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тания. Производители, потребители и разрушители органических вещест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природных сообществах. Примеры природных сообществ (лес, пруд, озер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другие природные сообще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кусственные сообщества, их отличительные признаки от природны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обществ. Причины неустойчивости искусственных сообществ. Роль</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кусственных сообществ в жизни челове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родные зоны Земли, их обитатели. Флора и фауна природных зо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ндшафты: природные и культурны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искусственных сообществ и их обитателей (на примере аквариум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других искусственных сообщест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курсии или видеоэкскурс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природных сообществ (на примере леса, озера, пруда, луга 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ругих природных сообщест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езонных явлений в жизни природных сообщест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ая природа и челове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менения в природе в связи с развитием сельского хозяйства, производ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ростом численности населения. Влияние человека на живую природу в</w:t>
      </w:r>
    </w:p>
    <w:p>
      <w:pPr>
        <w:pStyle w:val="Normal"/>
        <w:shd w:fill="FFFFFF" w:val="clear"/>
        <w:spacing w:before="0" w:after="0"/>
        <w:jc w:val="both"/>
        <w:rPr/>
      </w:pPr>
      <w:r>
        <w:rPr>
          <w:rFonts w:eastAsia="Times New Roman" w:cs="Times New Roman" w:ascii="Times New Roman" w:hAnsi="Times New Roman"/>
          <w:color w:val="1A1A1A"/>
          <w:sz w:val="24"/>
          <w:szCs w:val="24"/>
          <w:lang w:eastAsia="ru-RU"/>
        </w:rPr>
        <w:t>ходе истории. Глобальные экологические проблемы. Загрязнение воздушной</w:t>
      </w:r>
      <w:r>
        <w:rPr>
          <w:rFonts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lang w:eastAsia="ru-RU"/>
        </w:rPr>
        <w:t>и водной оболочек Земли, потери почв, их предотвращение. Пути сохранени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биологического разнообразия. Охраняемые территории (заповедники,заказники, национальные парки, памятники природы). Красная книга Российской Федерации. Осознание жизни как великой ценност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ведение акции по уборке мусора в ближайшем лесу, парке, сквере или 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школьной территор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6 класс.</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Растительный организ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отаника – наука о растениях. Разделы ботаники. Связь ботаники с други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уками и техникой. Общие признаки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нообразие растений. Уровни организации растительного организм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сшие и низшие растения. Споровые и семенные растени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и системы органов растений. Строение органов растительног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ма, их роль и связь между собо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микроскопического строения листа водного растения элоде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растительных тканей (использование микропрепарат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внешнего строения травянистого цветкового растения (на живы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ли гербарных экземплярах растений): пастушья сумка, редька дикая, люти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дкий и другие раст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наружение неорганических и органических веществ в растен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курсии или видеоэкскурс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знакомление в природе с цветковыми растения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Строение и многообразие покрытосеменных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е семян. Состав и строение семян.</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иды корней и типы корневых систем. Видоизменения корней. Корень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 почвенного (минерального) питания. Корни и корневые систем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нешнее и внутреннее строение корня в связи с его функциями. Корнево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ехлик. Зоны корня. Корневые волоски. Рост корня. Поглощение корня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ды и минеральных веществ, необходимых растению (корневое давлен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мос). Видоизменение корне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бег. Развитие побега из почки. Строение стебля. Внешнее и внутренне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е листа. Видоизменения побегов: корневище, клубень, луковица. Их</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строение, биологическое и хозяйственное значение. Побег и почк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орасположение и листовая мозаика. Строение и функции листа. Просты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сложные листья. Видоизменения листьев. Особенности внутреннег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я листа в связи с его функциями (кожица и устьица, основная ткань</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а, проводящие пучки). Лист – орган воздушного питани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Строение и разнообразие цветков. Соцветия. Плоды. Типы плод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пространение плодов и семян в природ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корневых систем (стержневой и мочковатой) на пример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ербарных экземпляров или живых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микропрепарата клеток корн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знакомление с внешним строением листьев и листорасположением (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мнатных растения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микроскопического строения листа (на готовых микропрепарата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сматривание микроскопического строения ветки дерева (на готово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икропрепарат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строения корневища, клубня, луковиц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цветк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знакомление с различными типами соцвет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семян двудольных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семян однодольных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Жизнедеятельность растительного организм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мен веществ у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органические (вода, минеральные соли) и органические вещества (белк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ры, углеводы, нуклеиновые кислоты, витамины и другие вещест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я. Минеральное питание растений. Удобр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тание раст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глощение корнями воды и минеральных веществ, необходимых растению</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рневое давление, осмос). Почва, еѐ плодородие. Значение обработк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чвы (окучивание), внесения удобрений, прореживания проростков, полив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ля жизни культурных растений. Гидропони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тосинтез. Лист – орган воздушного питания. Значение фотосинтеза 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роде и в жизни челове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е раст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е корня. Рыхление почвы для улучшения дыхания корней. Услов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пятствующие дыханию корней. Лист как орган дыхания. Поступление 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 атмосферного воздуха. Сильная запылѐнность воздуха, как препятств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ля дыхания листьев. Стебель как орган дыхания (наличие устьиц в кожиц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ечевичек). Особенности дыхания растений. Взаимосвязь дыхания растения с</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тосинтезо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ранспорт веществ в растен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вязь клеточного строения стебля с его функциями. Рост стебля в длин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еточное строение стебля травянистого растения: кожица, проводящ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чки, основная ткань (паренхима). Клеточное строение стебля древесног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я: кора (пробка, луб), камбий, древесина и сердцевина. Рост стебля 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олщину. Проводящие ткани корня. Транспорт воды и минеральных вещест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растении (сосуды древесины) – восходящий ток. Испарение воды через</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ебель и листья (транспирация). Регуляция испарения воды в растен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ияние внешних условий на испарение воды. Транспорт органических</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веществ в растении(ситовидные трубки луба)–нисходящий ток.</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ераспределение и запасание веществ в растении. Выделение у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опад.</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ст и развитие раст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растание семян. Условия прорастания семян. Подготовка семян к посев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витие проростк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разовательные ткани. Конус нарастания побега, рост кончика корн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ерхушечный и вставочный рост. Рост корня и стебля в толщину, камб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разование годичных колец у древесных растений. Влияние фитогормон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рост растения. Ростовые движения растений. Развитие побега из почки.</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азмножение растений и его значени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Семенное (генеративное) размножение растений.</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Цветки и соцвет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ылени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ерекрёстное опыление(ветром, животными, водой) и самоопылени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Двойное оплодотворение. Наследование признаков обоих раст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егетативное размножение цветковых растений в природе. Вегетативно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Размножение культурных растений.</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Клоны. Сохранение признаков материнского растения. Хозяйственное значение вегетативного размнож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блюдение за ростом корн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блюдение за ростом побег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возраста дерева по спил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ение передвижения воды и минеральных веществ по древесин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Наблюдение процесса выделения кислорода на свету аквариумными растения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роли рыхления для дыхания корней. Овладение приѐма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егетативного размножения растений (черенкование побегов, черенковани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ьев и другие) на примере комнатных растений (традесканция, сенпол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егония, сансевьера и другие раст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всхожести семян культурных растений и посев их в грунт.</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блюдение за ростом и развитием цветкового растения в комнатных</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условиях (на примере фасоли или посевного гороха).Определение условий прорастания семян.</w:t>
      </w:r>
    </w:p>
    <w:p>
      <w:pPr>
        <w:pStyle w:val="Normal"/>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7 КЛАС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Систематические группы 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ификация растений. Вид как основная систематическая категор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а растительного мира. Низшие, высшие споровые, высшие семен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я. Основные таксоны (категории) систематики растений (царств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дел, класс, порядок, семейство, род, вид). История развития системати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исание видов, открытие новых видов. Роль систематики в биолог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изшие раст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 жизнедеятельность. Значение водорослей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Высшие споровые растения. </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оховидные (Мхи). Общая характеристика мхов. Строение и жизнедеятельнос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елёных и сфагновых мхов. Приспособленность мхов к жизни на сильно увлажнён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чвах. Размножение мхов, цикл развития на примере зелѐного мха кукушкин лѐн.</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ль мхов в заболачивании почв и торфообразовании. Использование торф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продуктов его переработки в хозяйственной деятельности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лауновидные (Плауны). Хвощевидные(Хвощи), Папоротниковидные(Папоротник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бщая характеристика. Усложнение строения папоротникообразных растений п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равнению с мхами. Особенности строения и жизнедеятельности плаунов, хвоще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 папоротник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сшие семенные растения. Голосеменные. Общая характеристика. Хвойные раст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х разнообразие. Строение и жизнедеятельность хвой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множение хвойных, цикл развития на примере сосны. Значение хвойных растений в природе и жизни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крытосеменные(цветковые) растения. Общая характеристи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бенности строения и жизнедеятельности покрытосеменных как наиболе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сокоорганизованной группы растений, их господство на Земл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ификация покрытосеменных растений: класс Двудольные и класс</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днодольные. Признаки класс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Цикл развития покрытосеменного раст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емейства покрытосеменных (цветковых) растений (изучаются три семейства растений по выбору учителя с учѐ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ногообразие растений. Дикорастущие представители семейств. Культур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ставители семейств, их использование человеко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строения одноклеточных водорослей (на примере хламидомонады и хлорелл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строения многоклеточных нитчатых водорослей (на примере спирогиры и улотрикс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внешнего строения мхов (на местных вид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внешнего строения папоротника или хвощ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внешнего строения веток, хвои, шишек и семян голосемен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й (на примере ели, сосны или лиственниц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внешнего строения покрытосеменных 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признаков представителей семейств: Крестоцветные (Капуст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видов растений (на примере трѐх семейств) с использование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ителей растений или определительных карточек.</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Развитие растительного мира на Земл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Эволюционное развитие растительного мира на Земле. Сохранение в земной кор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курсии или видеоэкскурс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витие растительного мира на Земле (экскурсия в палеонтологический или краеведческий муз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Растения в природных сообществ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Растения и человек</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вощные, плодово-ягодные, полев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ения города, особенность городской флоры. Парки, лесопарки, скверы, ботаническ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ады. Декоративное цветоводство. Комнатные растения, комнатное цветоводство. Последствия деятельности человека в экосистем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курсии или видеоэкскурс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сельскохозяйственных растений региона. Изучение сорных растений регио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Грибы. Лишайники. Бактер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лесневые грибы. Дрожжевые грибы. Значение плесневых и дрожжевых грибов 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роде и жизни человека (пищевая и фармацевтическая промышленность и друг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аразитические грибы. Разнообразие и значение паразитических гриб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ловня, спорынья, фитофтора, трутовик и другие). Борьба с заболевания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зываемыми паразитическими гриба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шайники – комплексные организмы. Строение лишайников. Питание, рост</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 размножение лишайников. Значение лишайников в природе и жизни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актерии – доядерные организмы. Общая характеристика бактер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актериальная клетка. Размножение бактерий. Распространение бактер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нообразие бактерий. Значение бактерий в природных сообществ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олезнетворные бактерии и меры профилактики заболеваний, вызываем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актериями. Бактерии на службе у человека (в сельском хозяйстве, промышлен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строения одноклеточных (мукор) и многоклеточных (пеницилл) плесневых грибов. Изучение строения плодовых тел шляпочных грибов (или изучение шляпочных грибов на муляж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лишайн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бактерий (на готовых микропрепаратах).</w:t>
      </w:r>
    </w:p>
    <w:p>
      <w:pPr>
        <w:pStyle w:val="Normal"/>
        <w:spacing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8 КЛАС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Животный орган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оология – наука о животных. Разделы зоологии. Связь зоологии с други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уками и техник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ие признаки животных. Отличия животных от растений. Многообраз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ого мира. Одноклеточные и многоклеточные животные. Форма тел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ого, симметрия, размеры тела и друг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ая клетка. Открытие животной клетки (А. Левенгук). Стро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ой клетки: клеточная мембрана, органоиды передвижения, ядро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ядрышком, цитоплазма (митохондрии, пищеварительные и сократитель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акуоли, лизосомы, клеточный центр). Процессы, происходящие в клетк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ление клетки. Ткани животных, их разнообразие. Органы и систем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ов животных. Организм – единое цел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под микроскопом готовых микропрепаратов клеток и ткан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Строение и жизнедеятельность организма животног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ора и движение животных. Особенности гидростатического, наружного и внутреннег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келета у животных. Передвижение у одноклеточных (амѐбовидное, жгутиковое). Мышечные движения у многоклеточных: полѐт насекомых, птиц, плавание рыб, движение по суше позвоночных животных (ползание, бег, ходьба и другое). Рычажные конеч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тание и пищеварение у животных. Значение питания. Питание и пищеварение у</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остейших. Внутриполостное и внутриклеточное пищеварение, замкнутая и сквозна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щеварительная система у беспозвоночных. Пищеварительный тракт у позвоноч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щеварительные железы. Ферменты. Особенности пищеварительной системы у представителей отрядов млекопитающ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е животных. Значение дыхания. Газообмен через всю поверхнос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етки. Жаберное дыхание. Наружные и внутренние жабры. Кожн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рахейное, лѐгочное дыхание у обитателей суши. Особенности кож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я. Роль воздушных мешков у птиц.</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Транспорт веществ у животных. Роль транспорта веществ в организме живот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ы кровообращ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еление у животных. Значение выделения конечных продуктов обмен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ѐтом.</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ординация и регуляция жизнедеятельности у животных. Раздражимость 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дноклеточных животных. Таксисы (фототаксис, трофотаксис, хемотаксис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ругие таксисы). Нервная регуляция. Нервная система, еѐ значение. Нервна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а у беспозвоночных: сетчатая (диффузная), стволовая, узлова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рвная система у позвоночных (трубчатая): головной и спинной моз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рвы. Усложнение головного мозга от рыб до млекопитающих. Появл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ольших полушарий, коры, борозд и извилин. Гуморальная регуляция. Рол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рмонов в жизни животных. Половые гормоны. Половой диморф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чувств, их значение. Рецепторы. Простые и сложные (фасеточ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лаза у насекомых. Орган зрения и слуха у позвоночных, их усложн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обоняния, вкуса и осязания у беспозвоночных и позвоноч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ых. Орган боковой линии у рыб.</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ведение животных. Врождѐнное и приобретённое поведение (инстинкт и науч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учение: условные рефлексы, импринтинг (запечатление),инсайт (постиж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ведение: пищевое, оборонительное, территориальное, брачное, исследовательское. Стимулы повед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множение и развитие животных. Бесполое размножение: деление клет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дноклеточного организма на две, почкование, фрагментация. Полов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множение. Преимущество полового размножения. Половые желез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Яичники и семенники. Половые клетки (гаметы). Оплодотворение. Зигота. Партеногенез.</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ародышевое развитие. Строение яйца птицы. Внутриутробное развитие млекопитающи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ародышевые оболочки. Плацента (детское место). Пупочный канатик (пуповин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стэмбриональное развитие: прямое, непрямое. Метаморфоз (развитие с превращением): полный и неполны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знакомление с органами опоры и движения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пособов поглощения пищи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пособов дыхания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знакомление с системами органов транспорта веществ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покровов тела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органов чувств у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рмирование условных рефлексов у аквариумных рыб.</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е яйца и развитие зародыша птицы (куриц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Систематические группы живот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строения инфузории-туфельки и наблюдение за еѐ передвижением. Изучение хемотаксиса. Многообразие простейших (на готовых препарат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готовление модели клетки простейшего (амѐбы, инфузории-туфельки и друг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ногоклеточные животные. Кишечнополост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бщая характеристика. Местообитание. Особенности строения и жизнедеятельности. Эктодерма и энтодерма. Внутриполостное и клеточное переваривание пищ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егенерация. Рефлекс. Бесполое размножение (почкование). Половое размнож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ермафродитизм. Раздельнополые кишечнополостные. Многообразие кишечнополост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начение кишечнополостных в природе и жизни человека. Коралловые полипы и 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ль в рифообразова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строения пресноводной гидры и еѐ передвижения (школьный аквариу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питания гидры дафниями и циклопами (школьный аквариу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готовление модели пресноводной гидр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ѐ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внешнего строения дождевого червя. Наблюдение за реакци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ждевого червя на раздражител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внутреннего строения дождевого червя (на готовом влажно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парате и микропрепарат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приспособлений паразитических червей к паразитизму (на готов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жных и микропрепарат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Членистоногие. Общая характеристика. Среды жизни. Внешнее и внутреннее стро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секомые. Особенности строения и жизнедеятельности. Размножение насекомых 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типы развития. Отряды насекомых: Прямокрылые, Равнокрылые, Полужесткокрыл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Чешуекрылые, Жесткокрылые, Перепончатокрылые, Двукрылые и другие. Насекомые – переносчики возбудителей и паразиты человека и домашних животных. Насеком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редители сада, огорода, поля, леса. Насекомые, снижающие численность вредителе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внешнего строения насекомого (на примере майского жука ил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ругих крупных насекомых-вредителе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знакомление с различными типами развития насекомых (на примере коллекц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оллюски. Общая характеристика. Местообитание моллюсков. Строение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цессы жизнедеятельности, характерные для брюхоногих, двустворчат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ловоногих моллюсков. Черты приспособленности моллюсков к сред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итания. Размножение моллюсков. Многообразие моллюсков. Знач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оллюсков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Хордовые. Общая характеристика. Зародышевое развитие хордов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истематические группы хордовых. Подтип Бесчерепные (ланцетник).</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тип Черепные, или Позвоноч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ыбы. Общая характеристика. Местообитание и внешнее строение рыб. Особен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нутреннего строения и процессов жизнедеятель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способленность рыб к условиям обитания. Отличия хрящевых рыб от костных рыб.</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множение, развитие и миграция рыб в природ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ногообразие рыб, основные систематические группы рыб. Значение рыб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роде и жизни человека. Хозяйственное значение рыб.</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внешнего строения и особенностей передвижения рыбы (на примере живой рыбы в банке с водо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внутреннего строения рыбы (на примере готового влажного препарат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емноводные. Общая характеристика. Местообитание земноводных. Особен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нешнего и внутреннего строения, процессов жизнедеятельности, связанных с</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ходом земноводных на сушу.</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Пресмыкающиеся. Общая характеристика. Местообитание пресмыкающихся. Особенности внешнего и внутреннего строения пресмыкающихс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тицы. Общая характеристика. Особенности внешнего строения птиц.</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обенности внутреннего строения и процессов жизнедеятельности птиц. Приспособления птиц к полѐ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ѐх экологических групп с учѐтом распространения птиц в регионе). Приспособленность птиц к различным условиям среды. Значение птиц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лекопитающие. Общая характеристика. Среды жизни млекопитающ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бенности внешнего строения, скелета и мускулатуры, внутренне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я. Процессы жизнедеятельности. Усложнение нервной систем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ведение млекопитающих. Размножение и развитие. Забота о потомств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возвери. Однопроходные (яйцекладущие) и Сумчатые (низшие звер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ение млекопитающих в природе и жизни человека. Млекопитающие –</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еносчики возбудителей опасных заболеваний. Меры борьбы с грызуна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ногообразие млекопитающих родного кра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особенностей скелета млекопитающ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особенностей зубной системы млекопитающ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Развитие животного мира на Земл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ископаемых остатков вымерших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Животные в природных сообществ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новные закономерности распределения животных на планете. Фау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Животные и человек</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род как особая искусственная среда, созданная человеком. Синантроп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9 КЛАС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Человек – биосоциальный вид</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уки о человеке (анатомия, физиология, психология, антропология, гигие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нитария, экология человека). Методы изучения организма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атическое положение современного человека. Сходство человека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лекопитающими. Отличие человека от приматов. Доказательства живот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исхождения человека. Человек разумный. Антропогенез, его этап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иологические и социальные факторы становления человека. Человеческие рас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Структура организма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заимосвязь органов и систем как основа гомеостаз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микроскопического строения тканей (на готовых микропрепарат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познавание органов и систем органов человека (по таблица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Нейрогуморальная регуляц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ервная система человека, еѐ организация и значение. Нейроны, нервы, нервные узлы. Рефлекс. Рефлекторная дуга. Рецепторы. Двухнейронные и трѐ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езусловные (врождѐнные) и условные (приобретѐнные) рефлекс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матическая нервная система. Вегетативная (автономная) нервная систем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рвная система как единое целое. Нарушения в работе нервной систем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уморальная регуляция функций. Эндокринная система. Железы внутренн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екреции. Железы смешанной секреции. Гормоны, их роль в регуляц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физиологических функций организма, роста и развития. Нарушение в работе эндокринных желѐз. Особенности рефлекторной и гуморальной регуляции функций организма. 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головного мозга человека (по муляжа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изменения размера зрачка в зависимости от освещѐн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Опора и движ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ение опорно-двигательного аппарата. Скелет человека, строение е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делов и функции. Кости, их химический состав, строение. Типы к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ст костей в длину и толщину. Соединение костей. Скелет головы. Скеле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уловища. Скелет конечностей и их поясов. Особенности скелета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вязанные с прямохождением и трудовой деятельностью Мышечная систем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троение и функции скелетных мышц. Работа мышц: статическая и динамическа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ышцы сгибатели и разгибатели. Утомление мышц.</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иподинамия. Роль двигательной активности в сохранении здоровь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рушения опорно-двигательной системы. Возрастные изменения в строен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свойств кости. Изучение строения костей (на муляж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строения позвонков (на муляжах). Определение гибкости позвоночни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мерение массы и роста своего организма. Изучение влияния статической и динамической нагрузки на утомление мышц. Выявление нарушения осанк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ределение признаков плоскостопия. Оказание первой помощи при повреждении скелета и мышц.</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Внутренняя среда организм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нутренняя среда и еѐ функции. Форменные элементы крови: эритроци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ейкоциты и тромбоциты. Малокровие, его причины. Красный костный моз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го роль в организме. Плазма крови. Постоянство внутренней сред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омеостаз). Свѐртывание крови. Группы крови. Резус-фактор. Переливание крови. Донорство. Иммунитет и его виды. Факторы, влияющие на иммунитет (приобретѐн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учение микроскопического строения крови человека и лягушки (сравнение) на готовых микропрепарат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Кровообращ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ганы кровообращения. Строение и работа сердца. Автоматизм сердца. Сердечный цикл,</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мерение кровяного давления. Определение пульса и числа сердечных сокращений в покое и после дозированных физических нагрузок у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вая помощь при кровотечен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Дыха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е и его значение. Органы дыхания. Лѐгкие. Взаимосвязь строения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ункций органов дыхания. Газообмен в лѐгких и тканях. Жизненная ѐмкость</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лѐгких. Механизмы дыхания. Дыхательные движения. Регуляция дыхания. Инфекцион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олезни, передающиеся через воздух, предупреждение воздушно-капельных инфекц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Лабораторные и практические работы. Измерение обхвата грудной клетки в состоянии вдоха и выдоха. Определение частоты дыхания. Влияние различных факторов на частот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ых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Питание и пищевар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тательные вещества и пищевые продукты. Питание и его знач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щеварение. Органы пищеварения, их строение и функции. Ферменты, 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ль в пищеварении. Пищеварение в ротовой полости. Зубы и уход за ни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щеварения. Работы И.П. Павлова. Гигиена питания. Предупреждение глистных 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желудочно-кишечных заболеваний, пищевых отравлений. Влияние курения и алкогол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 пищевар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действия ферментов слюны на крахмал. Наблюдение действия желудочного сока на бел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Обмен веществ и превращение энер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мен веществ и превращение энергии в организме человека. Пластическ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энергетический обмен. Обмен воды и минеральных солей. Обмен белк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углеводов и жиров в организме. Регуляция обмена веществ и превращения энерг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ормы и режим питания. Рациональное питание – фактор укрепления здоровья. Нарушение обмена вещест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следование состава продуктов питания. Составление меню в зависимости от калорийности пищи. Способы сохранения витаминов в пищевых продукт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Кож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оение и функции кожи. Кожа и еѐ производные. Кожа и терморегуляц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е с помощью лупы тыльной и ладонной стороны ки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жирности различных участков кожи лиц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исание мер по уходу за кожей лица и волосами в зависимости от типа кож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исание основных гигиенических требований к одежде и обув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1 Выдел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ределение местоположения почек (на муляже). Описание мер профилактики болезней почек.</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Размножение и развит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ганы репродукции, строение и функции. Половые железы. Половые клетк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лодотворение. Внутриутробное развитие. Влияние на эмбриональное развитие факторов окружающей среды. Роды. Лактация. Рост и развитие ребѐнка. Полов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ѐм, их профилакти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исание основных мер по профилактике инфекционных вирусных заболеваний: СПИД и гепати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3 Органы чувств и сенсорные систем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ганы чувств и их значение. Анализаторы. Сенсорные системы. Глаз и зр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тическая система глаза. Сетчатка. Зрительные рецептор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рительное восприятие. Нарушения зрения и их причины. Гигиена зр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хо и слух. Строение и функции органа слуха. Механизм работы слуховог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анализатора. Слуховое восприятие. Нарушения слуха и их причины. Гигиена слух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равновесия, мышечного чувства, осязания, обоняния и вкус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заимодействие сенсорных систем организм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остроты зрения у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органа зрения (на муляже и влажном препарат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строения органа слуха (на муляж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4 Поведение и психи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ѐнность. Типы высшей нервной деятельности и темперамента. Особенности психи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еловека. Гигиена физического и умственного труда. Режим труда и отдых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н и его значение. Гигиена с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абораторные и практические рабо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ие кратковременной памя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ределение объѐма механической и логической памя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ценка сформированности навыков логического мышл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5 Человек и окружающая сред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сбалансированное питание, стресс. Укрепление здоровья: аутотренин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каливание, двигательная активность, сбалансированное питание. Культур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ношения к собственному здоровью и здоровью окружающих. Всемирна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ация здравоохран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еловек как часть биосферы Земли. Антропогенные воздействия на природ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рбанизация. Цивилизация. Техногенные изменения в окружающей сред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временные глобальные экологические проблемы. Значение охраны окружающей среды для сохранения человечества.</w:t>
      </w:r>
    </w:p>
    <w:p>
      <w:pPr>
        <w:pStyle w:val="Normal"/>
        <w:spacing w:before="0" w:after="0"/>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2.Планируемые результаты освоения учебного предмет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чностные результа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Личностные результаты освоения программы по биологии основного общего образова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олжны отражать готовность обучающихся руководствоваться системой позитив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гражданского восп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товность к конструктивной совместной деятельности при выполне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ний и проектов, стремление к взаимопониманию и взаимопомощ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патриотического восп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ношение к биологии как к важной составляющей культуры, гордость з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клад российских и советских учѐных в развитие мировой биологическ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у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духовно-нравственного восп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отовность оценивать поведение и поступки с позиции нравственных норм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орм экологической культур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имание значимости нравственного аспекта деятельности человека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дицине и биоло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эстетического восп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имание роли биологии в формировании эстетической культуры лич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5)физического воспитания, формирования культуры здоровья и эмоционального благополуч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ветственное отношение к своему здоровью и установка на здоровый образ</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жизни (здоровое питание, соблюдение гигиенических правил и норм, сбалансированны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ежим занятий и отдыха, регулярная физическая активность);</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облюдение правил безопасности, в том числе навыки безопасного поведения в природной сред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формированность навыка рефлексии, управление собственным эмоциональным состоянием;</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6) трудового воспитания: активное участие в решении практических задач (в рамк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экологического воспита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иентация на применение биологических знаний при решении задач в области окружающей сред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знание экологических проблем и путей их реш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 ценности научного позн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иентация на современную систему научных представлений об основ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иологических закономерностях, взаимосвязях человека с природной и социальной средо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нимание роли биологической науки в формировании научного мировоззр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витие научной любознательности, интереса к биологической наук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выков исследовательской 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адаптации обучающегося к изменяющимся условиям социальной 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родной среды: адекватная оценка изменяющихся услов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ТАПРЕДМЕТНЫЕ РЕЗУЛЬТА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знавательные универсальные учебные действ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базовые логические действ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являть и характеризовать существенные признаки биологических объектов (явлен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 учѐтом предложенной биологической задачи выявлять закономерности и противореч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 рассматриваемых фактах и наблюдениях, предлагать критерии для выявления закономерностей и противореч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стоятельно выбирать способ решения учебной биологической задач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авнивать несколько вариантов решения, выбирать наиболее подходящий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том самостоятельно выделенных критерие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базовые исследовательские действ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формировать гипотезу об истинности собственных суждений, аргументировать свою позицию, мн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оводить по самостоятельно составленному плану наблюдение, несложный биологический эксперимент, небольшое исследование по установлени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бенностей биологического объекта (процесса) изучения, причинн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ледственных связей и зависимостей биологических объектов между соб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ценивать на применимость и достоверность информацию, полученную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оде наблюдения и эксперимент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амостоятельно формулировать обобщения и выводп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зультата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ведѐнного наблюдения, эксперимента, владеть инструментами оцен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стоверности полученных выводов и обобщ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гнозировать возможное дальнейшее развитие биологических процессов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х последствия в аналогичных или сходных ситуациях, а также выдвиг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положения об их развитии в новых условиях и контекст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работа с информацие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менять различные методы, инструменты и запросы при поиске и отборе биологической информации или данных из источников с учѐтом предложенной учебной биологической задач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бирать, анализировать, систематизировать и интерпретиров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ую информацию различных видов и форм представл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ходить сходные аргументы (подтверждающие или опровергающие одну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у же идею, версию) в различных информационных источник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стоятельно выбирать оптимальную форму представления информации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ллюстрировать решаемые задачи несложными схемами, диаграммами, ин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рафикой и их комбинация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ценивать надѐжность биологической информации по критериям, предложенным учителем или сформулированным самостоятельн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поминать и систематизировать биологическую информаци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ммуникативные универсальные учебные действ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общ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ринимать и формулировать суждения, выражать эмоции в процесс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полнения практических и лабораторных рабо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ражать себя (свою точку зрения) в устных и письменных текста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познавать невербальные средства общения, понимать значение социальных знак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 ходе диалога и (или) дискуссии задавать вопросы по существ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суждаемой биологической темы и высказывать идеи, нацеленные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шение биологической задачи и поддержание благожелательности общ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поставлять свои суждения с суждениями других участников диалог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наруживать различие и сходство позиц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блично представлять результаты выполненного биологического опы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сперимента, исследования, проек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стоятельно выбирать формат выступления с учѐтом задач презентации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бенностей аудитории и в соответствии с ним составлять устные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сьменные тексты с использованием иллюстративных материал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совместная деятельнос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имать и использовать преимущества командной и индивидуальн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боты при решении конкретной биологической проблемы, обосновыв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еобходимость применения групповых форм взаимодействия при реше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ставленной учебной задач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нимать цель совместной деятельности, коллективно строить действия п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ѐ достижению: распределять роли, договариваться, обсуждать процесс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зультат совместной работы, уметь обобщать мнения нескольких люд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являть готовность руководить, выполнять поручения, подчинятьс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ланировать организацию совместной работы, определять свою роль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том предпочтений и возможностей всех участников взаимодейств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пределять задачи между членами команды, участвовать в группов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рмах работы (обсуждения, обмен мнениями, мозговые штурмы и и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полнять свою часть работы, достигать качественного результата по своем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лению и координировать свои действия с другими членами команд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ценивать качество своего вклада в общий продукт по критериям, самостоятельн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формулированным участниками взаимодействия,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гулятивные универсальные учебные действ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организац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проблемы для решения в жизненных и учебных ситуац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ользуя биологические зн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иентироваться в различных подходах принятия решений (индивидуальн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нятие решения в группе, принятие решений групп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контроль, эмоциональный интеллек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способами самоконтроля, самомотивации и рефлекс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вать оценку ситуации и предлагать план еѐ измен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учитывать контекст и предвидеть трудности, которые могут возникнуть при решен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учебной биологической задачи, адаптировать решение к меняющимся обстоятельства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ъяснять причины достижения (недостижения) результатов деятель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авать оценку приобретѐнному опыту, уметь находить позитивное в произошедшей ситуац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носить коррективы в деятельность на основе новых обстоятельст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менившихся ситуаций, установленных ошибок, возникших трудн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ценивать соответствие результата цели и условиям;</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личать, называть и управлять собственными эмоциями и эмоциями друг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и анализировать причины эмоц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тавить себя на место другого человека, понимать мотивы и намерения друг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гулировать способ выражения эмоц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нятие себя и друг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знанно относиться к другому человеку, его мнени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знавать своѐ право на ошибку и такое же право друг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крытость себе и други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ознавать невозможность контролировать всѐ вокруг;</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владеть системой универсальных учебных регулятивных действий, котора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еспечивает формирование смысловых установок личности (внутрення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зиция личности), и жизненных навыков личности (управления соб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модисциплины, устойчивого повед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 освоения программы по биологии к концу обуч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5 класс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биологию как науку о живой природе, называть призна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го, сравнивать объекты живой и неживой природ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ечислять источники биологических знаний, характеризовать знач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х знаний для современного человека, профессии, связанные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ей (4–5 професс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вклада российских (в том числе В. И. Вернадский, А. Л.</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ижевский) и зарубежных (в том числе Аристотель, Теофраст, Гиппок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ных в развитие биоло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меть представление о важнейших биологических процессах и явлен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тание, дыхание, транспорт веществ, раздражимость, рост, развит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вижение, размнож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менять биологические термины и понятия (в том числе: живые тела, биолог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ообщество, искусственное сообщество) в соответствии с поставленной задачей и 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контексте; различать по внешнему виду (изображениям), схемам и описаниям доядерные и ядерные организмы, различные биологические объект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тения, животных, грибы, лишайники, бактерии, природные и искусственные сообщества, взаимосвязи организмов в природном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кусственном сообществах, представителей флоры и фауны природных зон</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емли, ландшафты природные и культур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водить описание организма (растения, животного) по заданному план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елять существенные признаки строения и процессов жизнедеятельност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ганизмов, характеризовать организмы как тела живой природы, перечислять</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собенности растений, животных, грибов, лишайников,бактерий и вирус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крывать понятие о среде обитания(водной,наземно-воздушной, почвенной, внутриорганизменной), условиях среды об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характеризующие приспособленность организмов к</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еде обитания, взаимосвязи организмов в сообществ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елять отличительные признаки природных и искусственных сообщест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ргументировать основные правила поведения человека в природе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ъяснять значение природоохранной деятельности человека, анализиров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лобальные экологические проблем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крывать роль биологии в практической деятельност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монстрировать на конкретных примерах связь знаний биологии с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ниями по математике, предметов гуманитарного цикла, различны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идами искусств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полнять практические работы (поиск информации с использованием различ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именять методы биологии(наблюдение, описание, классификац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мерение, эксперимент): проводить наблюдения за организмами, описыв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е объекты, процессы и явления, выполнять биологическ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исунок и измерение биологических объект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работы с лупой, световым и цифровым микроскопами пр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сматривании биологических объект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блюдать правила безопасного труда при работе с учебным и лабораторным</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борудованием, химической посудой в соответствии с инструкциями на уроке, во внеурочной деятельности; использовать при выполнении учебных задан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учно-популярную литературу по биологии, справочные материалы, ресурсы Интернет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вать письменные и устные сообщения, используя понятийный аппа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аемого раздела биоло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 освоения программы по биологии к концу</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учения в 6 класс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ботанику как биологическую науку, еѐ разделы и связи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ругими науками и техник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вклада российских (в том числе В. В. Докучаев, К. 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имирязев, С. Г. Навашин) и зарубежных учѐных (в том числе Р. Гук, 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альпиги) в развитие наук о растениях; применять биологические термины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ятия (в том числе: ботаника, растительная клетка, растительная ткан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растений, система органов растения: корень, побег почка, лис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идоизменѐнные органы, цветок, плод, семя, растительный орган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инеральное питание, фотосинтез, дыхание, рост, развитие, размнож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он, раздражимость) в соответствии с поставленной задачей и в контекст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исывать строение и жизнедеятельность растительного организма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ре покрытосеменных или цветковых): поглощение воды и минерально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итание, фотосинтез, дыхание, транспорт веществ, рост, размнож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витие, связь строения вегетативных и генеративных органов растений с 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ункциями; различать и описывать живые и гербарные экземпляры 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 заданному плану, части растений по изображениям, схемам, моделя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уляжам, рельефным таблица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признаки растений, уровни организации раститель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ма, части растений: клетки, ткани, органы, системы орган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авнивать растительные ткани и органы растений между собо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полнять практические и лабораторные работы по морфологи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характеризовать процессы жизнедеятельности растений: поглощение воды и минеральн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каней и органов растений, строением и жизнедеятельностью 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ифицировать растения и их части по разным основания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ъяснять роль растений в природе и жизни человека: значение фотосинтез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 природе и в жизни человека, биологическое и хозяйственное значение видоизменѐн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бегов, хозяйственное значение вегетативного размнож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ять полученные знания для выращивания и размножения культур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ользовать методы биологии: проводить наблюдения за растения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исывать растения и их части, ставить простейшие биологические опыты и эксперимен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блюдать правила безопасного труда при работе с учебным и лабораторны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орудованием, химической посудой в соответствии с инструкциями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роке и во внеурочной 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монстрировать на конкретных примерах связь знаний биологии с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ниями по математике, географии, технологии, предметов гуманитарног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икла, различными видами искусств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работы с биологической информацией: формулироват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снования для извлечения и обобщения информации из двух источн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образовывать информацию из одной знаковой системы в другу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вать письменные и устные сообщения, используя понятийный аппа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аемого раздела биоло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 освоения программы по биологии к концу обуч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7 класс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характеризовать принципы классификации растений, основные систематическ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руппы растений (водоросли, мхи, плауны, хвощи, папоротники, голосеменные, покрытосеменные или цветков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вклада российских (в том числе Н. И. Вавилов, И.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ичурин) и зарубежных (в том числе К. Линней, Л. Пастер) учѐных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витие наук о растениях, грибах, лишайниках, бактерия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ять биологические термины и понятия (в том числе: ботани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ология растений, микология, бактериология, систематика, царство, отдел,</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 семейство, род, вид, жизненная форма растений, среда об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ительное сообщество, высшие растения, низшие растения, споров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ения, семенные растения, водоросли, мхи, плауны, хвощи, папоротник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голосеменные, покрытосеменные, бактерии, грибы, лишайни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ответствии с поставленной задачей и в контекст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зличать и описывать живые и гербарные экземпляры растений, части растен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 изображениям, схемам, моделям, муляжам, рельефным таблицам, грибы п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зображениям, схемам ,муляжам, бактерии изображения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признаки классов покрытосеменных или цветковых, семейст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полнять практические и лабораторные работы по систематике растен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икологии и микробиологии, в том числе работы с микроскопом с постоянны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делять существенные признаки строения и жизнедеятельности растени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актерий, грибов, лишайн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водить описание и сравнивать между собой растения, грибы, лишайник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бактерии по заданному плану, делать выводы на основе сравнения; описывать усложн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рганизации растений в ходе эволюции растительного мира на Земл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черты приспособленности растений к среде обитания, знач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экологических факторов для растений; характеризовать растительн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общества, сезонные и поступательные изменения растительных сообщест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тительность (растительный покров) природных зон Земл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культурных растений и их значение в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нимать причины и знать меры охраны растительного мира Земл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крывать роль растений, грибов, лишайников, бактерий в природны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сообществах, в хозяйственной деятельности человека и его повседневной жизн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монстрировать на конкретных примерах связь знаний по биологии с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ниями по математике, физике, географии, технологии, литературе,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ехнологии, предметов гуманитарного цикла, различными видами искусств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ользовать методы биологии: проводить наблюдения за растения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актериями, грибами, лишайниками, описывать их, ставить простейш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е опыты и эксперимен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блюдать правила безопасного труда при работе с учебным и лабораторны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орудованием, химической посудой в соответствии с инструкциями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роке и во внеурочной 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работы с информацией: формулировать основания дл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влечения и обобщения информации из нескольких источников (2–3),</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еобразовывать информацию из одной знаковой системы в другу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вать письменные и устные сообщения, используя понятийный аппа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аемого раздела биологии, сопровождать выступление презентацией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том особенностей аудитории обучающихс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 освоения программы по биологии к концу обуч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8 класс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зоологию как биологическую науку, еѐ разделы и связь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ругими науками и техник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принципы классификации животных, вид как основну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атическую категорию, основные систематические группы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стейшие, кишечнополостные, плоские, круглые и кольчатые черв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ленистоногие, моллюски, хордовы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вклада российских (в том числе А. О. Ковалевский, К.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крябин) и зарубежных (в том числе А. Левенгук, Ж. Кювье, Э. Геккель)</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ных в развитие наук о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ять биологические термины и понятия (в том числе: зоолог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ология животных, этология, палеозоология, систематика, царство, тип,</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ряд, семейство, род, вид, животная клетка, животная ткань, орган</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вотного, системы органов животного, животный организм, пита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ыхание, рост, развитие, кровообращение, выделение, опора, движение, размнож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крывать общие признаки животных, уровни организации животного организма: клетки, ткани, органы, системы органов, орган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авнивать животные ткани и органы животных между собо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исывать строение и жизнедеятельность животного организма: опору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вижение, питание и пищеварение, дыхание и транспорт веществ, выдел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егуляцию и поведение, рост, размножение и развитие; характеризовать процесс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следовательские работы с использованием приборов и инструментов</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цифровой лаборатории; сравнивать представителей отдельных систематических групп животных и делать выводы на основе сравн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ифицировать животных на основании особенностей строения;</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писывать усложнение организации животных в ходе эволюции животного мира на Земл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черты приспособленности животных к среде обитания, знач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ологических факторов для животны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взаимосвязи животных в природных сообществах, цепи пит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станавливать взаимосвязи животных с растениями, грибами, лишайника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бактериями в природных сообществ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животных природных зон Земли, основные закономер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спространения животных по планет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аскрывать роль животных в природных сообществах; раскрывать роль домашних 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меть представление о мероприятиях по охране животного мира Земл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монстрировать на конкретных примерах связь знаний по биологии со</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ниями по математике, физике, химии, географии, технологии, предмет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уманитарного циклов, различными видами искусств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спользовать методы биологии: проводить наблюдения за животным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писывать животных, их органы и системы органов; ставить простейш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ологические опыты и эксперимен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блюдать правила безопасного труда при работе с учебным и лабораторны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орудованием, химической посудой в соответствии с инструкциями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роке и во внеурочной 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работы с информацией: формулировать основания дл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влечения и обобщения информации из нескольких (3–4) источн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образовывать информацию из одной знаковой системы в другу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вать письменные и устные сообщения, используя понятийный аппа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аемого раздела биологии, сопровождать выступление презентацией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том особенностей аудитории обучающихс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метные результаты освоения программы по биологии к концу обуч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9 класс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науки о человеке (антропологию, анатомию, физиологи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дицину, гигиену, экологию человека, психологию) и их связи с други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уками и техникой; объяснять положение человека в системе органического</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мира, его происхождение, отличия человека от животных, приспособленность к</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личным экологическим факторам (человеческие расы и адаптивные тип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юдей), родство человеческих ра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одить примеры вклада российских (в том числе И. М. Сеченов, И. П.</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авлов, И. И. Мечников, А. А. Ухтомский, П. К. Анохин) и зарубежных (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ом числе У. Гарвей, К. Бернар, Л. Пастер, Ч. Дарвин) учѐных в развит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ставлений о происхождении, строении, жизнедеятельности, поведен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ологии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ять биологические термины и понятия (в том числе: цитолог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истология, анатомия человека, физиология человека, гигиена, антрополог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кология человека, клетка, ткань, орган, система органов, питание, дыха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кровообращение, обмен веществ и превращение энергии, движение, выдел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водить описание по внешнему виду (изображению), схемам общи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знаков организма человека, уровней его организации: клетки, ткан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ганы, системы органов, организ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авнивать клетки разных тканей, групп тканей, органы, системы орган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еловека; процессы жизнедеятельности организма человека, делать вывод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основе сравне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личать биологически активные вещества (витамины, ферменты, гормон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их роль в процессе обмена веществ и превращения энерги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характеризовать биологические процессы: обмен веществ и превращение</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нергии, питание, дыхание, выделение, транспорт веществ, движение, рос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егуляция функций, иммунитет, поведение, развитие, размножение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являть причинно-следственные связи между строением клеток, орган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стем органов организма человека и их функциями, между строение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жизнедеятельностью и средой обитания человек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менять биологические модели для выявления особенностей строения 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ункционирования органов и систем органов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объяснять нейрогуморальную регуляцию процессов жизнедеятельности организма человека; характеризовать и сравнивать безусловные и условные рефлекс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наследственные и ненаследственные программы поведения, особенности высшей нервно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олезных приспособительных результатов; различать наследственные и ненаследствен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нфекционные, неинфекционные) заболевания человека, объяснять значение мер</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филактики в предупреждении заболеваний человека;</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 количественные задачи, используя основные показатели здоровья человека, проводить расчѐ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эмоционально-психическое состояние; использовать приобретѐнные знания и умения для соблюдения здорового образа жизни, сбалансированного питания, физической актив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рессоустойчивости, для исключения вредных привычек, зависимостей;</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оказания первой помощи человеку при потере сознани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лнечном и тепловом ударе, отравлении, утоплении, кровотечении, травмах</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ягких тканей, костей скелета, органов чувств, ожогах и отморожениях;</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демонстрировать на конкретных примерах связь знаний наук о человеке со знаниями</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использовать методы биологии: наблюдать, измерять, описывать организм человека процессы его жизнедеятельности, проводить простейшие исследования организма человека и объяснять их результаты;</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блюдать правила безопасного труда при работе с учебным и лабораторным</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орудованием, химической посудой в соответствии с инструкциями 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роке и во внеурочной деятель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ладеть приѐмами работы с информацией: формулировать основания для</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влечения и обобщения информации из нескольких (4–5) источников;</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образовывать информацию из одной знаковой системы в другу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оздавать письменные и устные сообщения, используя понятийный аппара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ученного раздела биологии, сопровождать выступление презентацией с</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ѐтом особенностей аудитории обучающихся.</w:t>
      </w:r>
    </w:p>
    <w:p>
      <w:pPr>
        <w:pStyle w:val="Normal"/>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5137" w:type="dxa"/>
        <w:jc w:val="left"/>
        <w:tblInd w:w="-60" w:type="dxa"/>
        <w:tblLayout w:type="fixed"/>
        <w:tblCellMar>
          <w:top w:w="15" w:type="dxa"/>
          <w:left w:w="15" w:type="dxa"/>
          <w:bottom w:w="15" w:type="dxa"/>
          <w:right w:w="15" w:type="dxa"/>
        </w:tblCellMar>
      </w:tblPr>
      <w:tblGrid>
        <w:gridCol w:w="707"/>
        <w:gridCol w:w="4319"/>
        <w:gridCol w:w="662"/>
        <w:gridCol w:w="2146"/>
        <w:gridCol w:w="2212"/>
        <w:gridCol w:w="5091"/>
      </w:tblGrid>
      <w:tr>
        <w:trPr>
          <w:tblHeader w:val="true"/>
        </w:trPr>
        <w:tc>
          <w:tcPr>
            <w:tcW w:w="707"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319"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502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5091" w:type="dxa"/>
            <w:vMerge w:val="restart"/>
            <w:tcBorders>
              <w:top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707"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19"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5091" w:type="dxa"/>
            <w:vMerge w:val="continue"/>
            <w:tcBorders>
              <w:top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0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319"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ология — наука о живой природе</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146"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91"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319"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тоды изучения живой природы</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091"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319" w:type="dxa"/>
            <w:tcBorders>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мы — тела живой природы</w:t>
            </w:r>
          </w:p>
        </w:tc>
        <w:tc>
          <w:tcPr>
            <w:tcW w:w="662" w:type="dxa"/>
            <w:tcBorders>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146" w:type="dxa"/>
            <w:tcBorders>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091" w:type="dxa"/>
            <w:tcBorders>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319"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мы и среда обитания</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146"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5091"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319"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родные сообщества</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146"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5091"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319"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вая природа и человек</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91"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707" w:type="dxa"/>
            <w:tcBorders>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319" w:type="dxa"/>
            <w:tcBorders>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ое время</w:t>
            </w:r>
          </w:p>
        </w:tc>
        <w:tc>
          <w:tcPr>
            <w:tcW w:w="662" w:type="dxa"/>
            <w:tcBorders>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146" w:type="dxa"/>
            <w:tcBorders>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91" w:type="dxa"/>
            <w:tcBorders>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3368</w:t>
              </w:r>
            </w:hyperlink>
          </w:p>
        </w:tc>
      </w:tr>
      <w:tr>
        <w:trPr/>
        <w:tc>
          <w:tcPr>
            <w:tcW w:w="5026" w:type="dxa"/>
            <w:gridSpan w:val="2"/>
            <w:tcBorders>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62" w:type="dxa"/>
            <w:tcBorders>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146" w:type="dxa"/>
            <w:tcBorders>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091" w:type="dxa"/>
            <w:tcBorders>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5137" w:type="dxa"/>
        <w:jc w:val="left"/>
        <w:tblInd w:w="-60" w:type="dxa"/>
        <w:tblLayout w:type="fixed"/>
        <w:tblCellMar>
          <w:top w:w="15" w:type="dxa"/>
          <w:left w:w="15" w:type="dxa"/>
          <w:bottom w:w="15" w:type="dxa"/>
          <w:right w:w="15" w:type="dxa"/>
        </w:tblCellMar>
      </w:tblPr>
      <w:tblGrid>
        <w:gridCol w:w="632"/>
        <w:gridCol w:w="4833"/>
        <w:gridCol w:w="662"/>
        <w:gridCol w:w="2063"/>
        <w:gridCol w:w="2119"/>
        <w:gridCol w:w="4828"/>
      </w:tblGrid>
      <w:tr>
        <w:trPr>
          <w:tblHeader w:val="true"/>
        </w:trPr>
        <w:tc>
          <w:tcPr>
            <w:tcW w:w="632"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833"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844" w:type="dxa"/>
            <w:gridSpan w:val="3"/>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8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32"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33"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0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32"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33"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тительный организм</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063"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19"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828"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48d0</w:t>
              </w:r>
            </w:hyperlink>
          </w:p>
        </w:tc>
      </w:tr>
      <w:tr>
        <w:trPr/>
        <w:tc>
          <w:tcPr>
            <w:tcW w:w="632"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833"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оение и многообразие покрытосеменных растений</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48d0</w:t>
              </w:r>
            </w:hyperlink>
          </w:p>
        </w:tc>
      </w:tr>
      <w:tr>
        <w:trPr/>
        <w:tc>
          <w:tcPr>
            <w:tcW w:w="632"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833"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знедеятельность растительного организма</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063"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19"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828"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48d0</w:t>
              </w:r>
            </w:hyperlink>
          </w:p>
        </w:tc>
      </w:tr>
      <w:tr>
        <w:trPr/>
        <w:tc>
          <w:tcPr>
            <w:tcW w:w="632"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833"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ое время</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63"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1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28"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48d0</w:t>
              </w:r>
            </w:hyperlink>
          </w:p>
        </w:tc>
      </w:tr>
      <w:tr>
        <w:trPr/>
        <w:tc>
          <w:tcPr>
            <w:tcW w:w="5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0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4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7 КЛАСС</w:t>
      </w:r>
    </w:p>
    <w:tbl>
      <w:tblPr>
        <w:tblW w:w="15137" w:type="dxa"/>
        <w:jc w:val="left"/>
        <w:tblInd w:w="-60" w:type="dxa"/>
        <w:tblLayout w:type="fixed"/>
        <w:tblCellMar>
          <w:top w:w="15" w:type="dxa"/>
          <w:left w:w="15" w:type="dxa"/>
          <w:bottom w:w="15" w:type="dxa"/>
          <w:right w:w="15" w:type="dxa"/>
        </w:tblCellMar>
      </w:tblPr>
      <w:tblGrid>
        <w:gridCol w:w="717"/>
        <w:gridCol w:w="4329"/>
        <w:gridCol w:w="672"/>
        <w:gridCol w:w="2142"/>
        <w:gridCol w:w="2199"/>
        <w:gridCol w:w="5078"/>
      </w:tblGrid>
      <w:tr>
        <w:trPr>
          <w:tblHeader w:val="true"/>
        </w:trPr>
        <w:tc>
          <w:tcPr>
            <w:tcW w:w="7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329" w:type="dxa"/>
            <w:vMerge w:val="restart"/>
            <w:tcBorders>
              <w:top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501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5078" w:type="dxa"/>
            <w:vMerge w:val="restart"/>
            <w:tcBorders>
              <w:top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7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29" w:type="dxa"/>
            <w:vMerge w:val="continue"/>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1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1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5078" w:type="dxa"/>
            <w:vMerge w:val="continue"/>
            <w:tcBorders>
              <w:top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1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32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тические группы растений</w:t>
            </w:r>
          </w:p>
        </w:tc>
        <w:tc>
          <w:tcPr>
            <w:tcW w:w="67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142"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99"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078"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6720</w:t>
              </w:r>
            </w:hyperlink>
          </w:p>
        </w:tc>
      </w:tr>
      <w:tr>
        <w:trPr/>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329"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астительного мира на Земле</w:t>
            </w:r>
          </w:p>
        </w:tc>
        <w:tc>
          <w:tcPr>
            <w:tcW w:w="67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142"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9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78"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6720</w:t>
              </w:r>
            </w:hyperlink>
          </w:p>
        </w:tc>
      </w:tr>
      <w:tr>
        <w:trPr/>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329"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тения в природных сообществах</w:t>
            </w:r>
          </w:p>
        </w:tc>
        <w:tc>
          <w:tcPr>
            <w:tcW w:w="67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142"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9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78"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6720</w:t>
              </w:r>
            </w:hyperlink>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329" w:type="dxa"/>
            <w:tcBorders>
              <w:top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тения и человек</w:t>
            </w:r>
          </w:p>
        </w:tc>
        <w:tc>
          <w:tcPr>
            <w:tcW w:w="6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1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078"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6720</w:t>
              </w:r>
            </w:hyperlink>
          </w:p>
        </w:tc>
      </w:tr>
      <w:tr>
        <w:trPr/>
        <w:tc>
          <w:tcPr>
            <w:tcW w:w="71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32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ибы. Лишайники. Бактерии</w:t>
            </w:r>
          </w:p>
        </w:tc>
        <w:tc>
          <w:tcPr>
            <w:tcW w:w="67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142"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99"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078"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6720</w:t>
              </w:r>
            </w:hyperlink>
          </w:p>
        </w:tc>
      </w:tr>
      <w:tr>
        <w:trPr/>
        <w:tc>
          <w:tcPr>
            <w:tcW w:w="50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0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5137" w:type="dxa"/>
        <w:jc w:val="left"/>
        <w:tblInd w:w="-60" w:type="dxa"/>
        <w:tblLayout w:type="fixed"/>
        <w:tblCellMar>
          <w:top w:w="15" w:type="dxa"/>
          <w:left w:w="15" w:type="dxa"/>
          <w:bottom w:w="15" w:type="dxa"/>
          <w:right w:w="15" w:type="dxa"/>
        </w:tblCellMar>
      </w:tblPr>
      <w:tblGrid>
        <w:gridCol w:w="644"/>
        <w:gridCol w:w="4790"/>
        <w:gridCol w:w="672"/>
        <w:gridCol w:w="2059"/>
        <w:gridCol w:w="2125"/>
        <w:gridCol w:w="4847"/>
      </w:tblGrid>
      <w:tr>
        <w:trPr>
          <w:tblHeader w:val="true"/>
        </w:trPr>
        <w:tc>
          <w:tcPr>
            <w:tcW w:w="6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790" w:type="dxa"/>
            <w:vMerge w:val="restart"/>
            <w:tcBorders>
              <w:top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856" w:type="dxa"/>
            <w:gridSpan w:val="3"/>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8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059" w:type="dxa"/>
            <w:tcBorders>
              <w:top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44"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79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вотный организм</w:t>
            </w:r>
          </w:p>
        </w:tc>
        <w:tc>
          <w:tcPr>
            <w:tcW w:w="672"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84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790"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оение и жизнедеятельность организма животного</w:t>
            </w:r>
          </w:p>
        </w:tc>
        <w:tc>
          <w:tcPr>
            <w:tcW w:w="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790"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категории систематики животных</w:t>
            </w:r>
          </w:p>
        </w:tc>
        <w:tc>
          <w:tcPr>
            <w:tcW w:w="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790"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дноклеточные животные - простейшие</w:t>
            </w:r>
          </w:p>
        </w:tc>
        <w:tc>
          <w:tcPr>
            <w:tcW w:w="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790" w:type="dxa"/>
            <w:tcBorders>
              <w:top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клеточные животные. Кишечнополостны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59" w:type="dxa"/>
            <w:tcBorders>
              <w:top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79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лоские, круглые, кольчатые черви</w:t>
            </w:r>
          </w:p>
        </w:tc>
        <w:tc>
          <w:tcPr>
            <w:tcW w:w="672"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790"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ленистоногие</w:t>
            </w:r>
          </w:p>
        </w:tc>
        <w:tc>
          <w:tcPr>
            <w:tcW w:w="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4790" w:type="dxa"/>
            <w:tcBorders>
              <w:top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ллюски</w:t>
            </w:r>
          </w:p>
        </w:tc>
        <w:tc>
          <w:tcPr>
            <w:tcW w:w="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4790" w:type="dxa"/>
            <w:tcBorders>
              <w:top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ордовы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59" w:type="dxa"/>
            <w:tcBorders>
              <w:top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479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бы</w:t>
            </w:r>
          </w:p>
        </w:tc>
        <w:tc>
          <w:tcPr>
            <w:tcW w:w="672"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790" w:type="dxa"/>
            <w:tcBorders>
              <w:top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емноводны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59" w:type="dxa"/>
            <w:tcBorders>
              <w:top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790"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смыкающиеся</w:t>
            </w:r>
          </w:p>
        </w:tc>
        <w:tc>
          <w:tcPr>
            <w:tcW w:w="672"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790"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тицы</w:t>
            </w:r>
          </w:p>
        </w:tc>
        <w:tc>
          <w:tcPr>
            <w:tcW w:w="672" w:type="dxa"/>
            <w:tcBorders>
              <w:top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790"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лекопитающие</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059" w:type="dxa"/>
            <w:tcBorders>
              <w:top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790"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животного мира на Земле</w:t>
            </w:r>
          </w:p>
        </w:tc>
        <w:tc>
          <w:tcPr>
            <w:tcW w:w="672" w:type="dxa"/>
            <w:tcBorders>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847" w:type="dxa"/>
            <w:tcBorders>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790"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вотные в природных сообществах</w:t>
            </w:r>
          </w:p>
        </w:tc>
        <w:tc>
          <w:tcPr>
            <w:tcW w:w="672" w:type="dxa"/>
            <w:tcBorders>
              <w:top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59" w:type="dxa"/>
            <w:tcBorders>
              <w:top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top w:val="single" w:sz="4" w:space="0" w:color="000000"/>
              <w:left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790"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ивотные и человек</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59" w:type="dxa"/>
            <w:tcBorders>
              <w:top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644" w:type="dxa"/>
            <w:tcBorders>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4790" w:type="dxa"/>
            <w:tcBorders>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ое время</w:t>
            </w:r>
          </w:p>
        </w:tc>
        <w:tc>
          <w:tcPr>
            <w:tcW w:w="672" w:type="dxa"/>
            <w:tcBorders>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59" w:type="dxa"/>
            <w:tcBorders>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25" w:type="dxa"/>
            <w:tcBorders>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847" w:type="dxa"/>
            <w:tcBorders>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7f418886</w:t>
              </w:r>
            </w:hyperlink>
          </w:p>
        </w:tc>
      </w:tr>
      <w:tr>
        <w:trPr/>
        <w:tc>
          <w:tcPr>
            <w:tcW w:w="54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059" w:type="dxa"/>
            <w:tcBorders>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125" w:type="dxa"/>
            <w:tcBorders>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5</w:t>
            </w:r>
          </w:p>
        </w:tc>
        <w:tc>
          <w:tcPr>
            <w:tcW w:w="48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5137" w:type="dxa"/>
        <w:jc w:val="left"/>
        <w:tblInd w:w="-60" w:type="dxa"/>
        <w:tblLayout w:type="fixed"/>
        <w:tblCellMar>
          <w:top w:w="15" w:type="dxa"/>
          <w:left w:w="15" w:type="dxa"/>
          <w:bottom w:w="15" w:type="dxa"/>
          <w:right w:w="15" w:type="dxa"/>
        </w:tblCellMar>
      </w:tblPr>
      <w:tblGrid>
        <w:gridCol w:w="687"/>
        <w:gridCol w:w="4597"/>
        <w:gridCol w:w="662"/>
        <w:gridCol w:w="2099"/>
        <w:gridCol w:w="2165"/>
        <w:gridCol w:w="4927"/>
      </w:tblGrid>
      <w:tr>
        <w:trPr>
          <w:tblHeader w:val="true"/>
        </w:trPr>
        <w:tc>
          <w:tcPr>
            <w:tcW w:w="687"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597" w:type="dxa"/>
            <w:vMerge w:val="restart"/>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9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927" w:type="dxa"/>
            <w:vMerge w:val="restart"/>
            <w:tcBorders>
              <w:top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87"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97" w:type="dxa"/>
            <w:vMerge w:val="continue"/>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2099"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927" w:type="dxa"/>
            <w:vMerge w:val="continue"/>
            <w:tcBorders>
              <w:top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 биосоциальный вид</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уктура организма человека</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ейрогуморальная регуляция</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59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пора и движение</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99"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927"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среда организма</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ровообращение</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ыхание</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итание и пищеварение</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мен веществ и превращение энергии</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жа</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59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деление</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27"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множение и развитие</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5</w:t>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597" w:type="dxa"/>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ы чувств и сенсорные системы</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927" w:type="dxa"/>
            <w:tcBorders>
              <w:top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597" w:type="dxa"/>
            <w:tcBorders>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едение и психика</w:t>
            </w:r>
          </w:p>
        </w:tc>
        <w:tc>
          <w:tcPr>
            <w:tcW w:w="662" w:type="dxa"/>
            <w:tcBorders>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099" w:type="dxa"/>
            <w:tcBorders>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left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27" w:type="dxa"/>
            <w:tcBorders>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68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597" w:type="dxa"/>
            <w:tcBorders>
              <w:top w:val="single" w:sz="4" w:space="0" w:color="000000"/>
              <w:lef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окружающая среда</w:t>
            </w:r>
          </w:p>
        </w:tc>
        <w:tc>
          <w:tcPr>
            <w:tcW w:w="662" w:type="dxa"/>
            <w:tcBorders>
              <w:top w:val="single" w:sz="4" w:space="0" w:color="000000"/>
              <w:lef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99" w:type="dxa"/>
            <w:tcBorders>
              <w:top w:val="single" w:sz="4" w:space="0" w:color="000000"/>
              <w:lef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1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27" w:type="dxa"/>
            <w:tcBorders>
              <w:top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7f41aa8c</w:t>
              </w:r>
            </w:hyperlink>
          </w:p>
        </w:tc>
      </w:tr>
      <w:tr>
        <w:trPr/>
        <w:tc>
          <w:tcPr>
            <w:tcW w:w="5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9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rPr>
          <w:rFonts w:ascii="Times New Roman" w:hAnsi="Times New Roman" w:eastAsia="Times New Roman" w:cs="Helvetica"/>
          <w:b/>
          <w:b/>
          <w:bCs/>
          <w:caps/>
          <w:color w:val="1A1A1A"/>
          <w:sz w:val="23"/>
          <w:szCs w:val="23"/>
          <w:shd w:fill="FFFFFF" w:val="clear"/>
          <w:lang w:eastAsia="ru-RU"/>
        </w:rPr>
      </w:pPr>
      <w:r>
        <w:rPr>
          <w:rFonts w:eastAsia="Times New Roman" w:cs="Helvetica" w:ascii="Times New Roman" w:hAnsi="Times New Roman"/>
          <w:b/>
          <w:bCs/>
          <w:caps/>
          <w:color w:val="1A1A1A"/>
          <w:sz w:val="23"/>
          <w:szCs w:val="23"/>
          <w:shd w:fill="FFFFFF" w:val="clear"/>
          <w:lang w:eastAsia="ru-RU"/>
        </w:rPr>
      </w:r>
    </w:p>
    <w:p>
      <w:pPr>
        <w:pStyle w:val="Normal"/>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spacing w:before="0" w:after="200"/>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отация    2024</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7:00Z</dcterms:created>
  <dc:creator>Acer</dc:creator>
  <dc:description/>
  <cp:keywords/>
  <dc:language>en-US</dc:language>
  <cp:lastModifiedBy>Пользователь Windows</cp:lastModifiedBy>
  <dcterms:modified xsi:type="dcterms:W3CDTF">2024-08-30T08:13:00Z</dcterms:modified>
  <cp:revision>3</cp:revision>
  <dc:subject/>
  <dc:title/>
</cp:coreProperties>
</file>